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OTĂRÂREA NR. 19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aprobarea execuţiei bugetului instituţiilor publice şi a activităţilor finanţate integral sau parţial din venituri proprii, aferentă trimestrului I al anului 2024 (31 martie 2024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5.04.2024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Având în vedere referatul de aprobare nr.143923/2024, raportul nr.157743/2024 întocmit de Direcţia Economico-Financiară și raportul de avizare nr.159366/2024 </w:t>
      </w:r>
      <w:r>
        <w:rPr>
          <w:szCs w:val="28"/>
          <w:lang w:eastAsia="zxx" w:bidi="zxx"/>
        </w:rPr>
        <w:t>întocmit de Direcţia Juridică, Asistenţă de Specialitate şi Contencios Administrativ</w:t>
      </w:r>
      <w:r>
        <w:rPr>
          <w:szCs w:val="28"/>
        </w:rPr>
        <w:t xml:space="preserve"> prin care se propune aprobarea execuţiei bugetului instituţiilor publice şi a activităţilor finanţate integral sau parţial din venituri proprii, aferentă trimestrului I al anului 2024 (31 martie 2024) și avizele nr.13/2024 al Comisiei I-Buget Finanţe, Studii, Prognoze şi Administrarea domeniului, nr.13/2024 al Comisiei IV-Învăţământ, Cultură, Sănătate, Culte, Tineret şi Sport şi nr.15/2024 al Comisiei V-Juridică, Administraţie Publică şi Drepturi Cetăţeneşti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şi completată prin Ordonanţa de Urgenţă a Guvernului nr.63/2010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Se aprobă execuţia bugetului instituţiilor publice şi a activităţilor finanţate integral sau parţial din venituri proprii, aferentă trimestrului I al anului 2024 (31 martie 2024)</w:t>
      </w:r>
      <w:r>
        <w:rPr>
          <w:rFonts w:cs="Times New Roman" w:ascii="Times New Roman" w:hAnsi="Times New Roman"/>
          <w:szCs w:val="28"/>
          <w:lang w:val="ro-RO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onform anexelor nr.1 şi 2 care fac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</w:t>
      </w:r>
      <w:r>
        <w:rPr>
          <w:b/>
        </w:rPr>
        <w:t>-</w:t>
      </w:r>
      <w:r>
        <w:rPr/>
        <w:t xml:space="preserve">Financiară </w:t>
      </w:r>
      <w:r>
        <w:rPr>
          <w:szCs w:val="28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ab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0"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o-R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ind w:hanging="0"/>
      <w:jc w:val="left"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1">
    <w:name w:val="Balloon Text1"/>
    <w:basedOn w:val="Normal"/>
    <w:qFormat/>
    <w:pPr>
      <w:suppressAutoHyphens w:val="true"/>
      <w:ind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29:00Z</dcterms:created>
  <dc:creator>DAPL</dc:creator>
  <dc:description/>
  <cp:keywords/>
  <dc:language>en-US</dc:language>
  <cp:lastModifiedBy>utilizator sapl11</cp:lastModifiedBy>
  <cp:lastPrinted>2020-04-15T08:51:00Z</cp:lastPrinted>
  <dcterms:modified xsi:type="dcterms:W3CDTF">2024-04-25T06:08:00Z</dcterms:modified>
  <cp:revision>5</cp:revision>
  <dc:subject/>
  <dc:title>CONSILIUL LOCAL AL MUNICIPIULUI CRAIOVA</dc:title>
</cp:coreProperties>
</file>